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ind w:right="480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受付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3545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延岡総合文化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野口遵記念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6pt;mso-wrap-distance-left:0pt;mso-wrap-distance-right:7.1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08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>延岡総合文化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108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>野口遵記念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240"/>
        <w:ind w:first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  <w:szCs w:val="40"/>
        </w:rPr>
        <w:t>利用料金後納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公財）のべおか文化事業団  様</w:t>
      </w:r>
    </w:p>
    <w:p>
      <w:pPr>
        <w:pStyle w:val="Normal"/>
        <w:spacing w:lineRule="exact" w:line="320"/>
        <w:ind w:right="-322" w:hanging="0"/>
        <w:rPr/>
      </w:pPr>
      <w:r>
        <w:rPr>
          <w:rFonts w:ascii="ＭＳ 明朝;MS Mincho" w:hAnsi="ＭＳ 明朝;MS Mincho" w:cs="ＭＳ 明朝;MS Mincho" w:eastAsia="ＭＳ 明朝;MS Mincho"/>
          <w:spacing w:val="-6"/>
          <w:sz w:val="18"/>
          <w:szCs w:val="18"/>
        </w:rPr>
        <w:t>［延岡総合文化センター条例施行規則第５条・野口遵記念館条例施行規則第５条］の規定に基づき、利用料金の後納</w:t>
      </w:r>
      <w:r>
        <w:rPr/>
        <w:t>を申請します。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399"/>
        <w:gridCol w:w="410"/>
        <w:gridCol w:w="796"/>
        <w:gridCol w:w="1206"/>
        <w:gridCol w:w="368"/>
        <w:gridCol w:w="440"/>
        <w:gridCol w:w="398"/>
        <w:gridCol w:w="1206"/>
        <w:gridCol w:w="1206"/>
      </w:tblGrid>
      <w:tr>
        <w:trPr>
          <w:trHeight w:val="81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5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郵便番号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0"/>
                <w:sz w:val="28"/>
                <w:szCs w:val="28"/>
              </w:rPr>
              <w:t>□□□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8"/>
                <w:szCs w:val="28"/>
              </w:rPr>
              <w:t>-□□□□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住　　所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団 体 名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代表者名　　　　　　　　　　　　　　　　　　　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電話番号　（　　　　）　　　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会場責任者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：（　　　　）　　－</w:t>
            </w:r>
          </w:p>
        </w:tc>
      </w:tr>
      <w:tr>
        <w:trPr>
          <w:trHeight w:val="79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  <w:szCs w:val="22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連絡者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：（　　　　）　　－</w:t>
            </w:r>
          </w:p>
        </w:tc>
      </w:tr>
      <w:tr>
        <w:trPr>
          <w:trHeight w:val="7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  <w:szCs w:val="22"/>
              </w:rPr>
              <w:t>主な利用日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05" w:right="-161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Cs w:val="24"/>
              </w:rPr>
              <w:t>年　　　月　　　日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Cs w:val="24"/>
              </w:rPr>
              <w:t>　　曜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Cs w:val="24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8" w:right="-161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記以外の</w:t>
            </w:r>
          </w:p>
          <w:p>
            <w:pPr>
              <w:pStyle w:val="Normal"/>
              <w:spacing w:lineRule="exact" w:line="320"/>
              <w:ind w:left="-228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sz w:val="22"/>
                <w:szCs w:val="22"/>
              </w:rPr>
              <w:t>同一月内利用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　　曜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)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　　曜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　　曜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28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　　曜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)</w:t>
            </w:r>
          </w:p>
        </w:tc>
        <w:tc>
          <w:tcPr>
            <w:tcW w:w="2810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　　曜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)</w:t>
            </w:r>
          </w:p>
        </w:tc>
        <w:tc>
          <w:tcPr>
            <w:tcW w:w="2810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1"/>
                <w:szCs w:val="21"/>
              </w:rPr>
              <w:t>　　曜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 w:val="21"/>
                <w:szCs w:val="21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催し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・内容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施設</w:t>
            </w:r>
          </w:p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延岡総合文化</w:t>
            </w:r>
          </w:p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センター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5" w:right="37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大ホール　□小ホール    </w:t>
            </w:r>
          </w:p>
          <w:p>
            <w:pPr>
              <w:pStyle w:val="Normal"/>
              <w:spacing w:lineRule="exact" w:line="320"/>
              <w:ind w:left="185" w:right="13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楽屋１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楽屋２　　　□楽屋３　　　□楽屋４　　□楽屋５　　□楽屋６</w:t>
            </w:r>
          </w:p>
          <w:p>
            <w:pPr>
              <w:pStyle w:val="Normal"/>
              <w:spacing w:lineRule="exact" w:line="320"/>
              <w:ind w:left="185" w:right="37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練習室　　□展示室１　　□展示室２</w:t>
            </w:r>
          </w:p>
          <w:p>
            <w:pPr>
              <w:pStyle w:val="Normal"/>
              <w:spacing w:lineRule="exact" w:line="320"/>
              <w:ind w:left="185" w:right="372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議室１　□会議室２　　□視聴覚室　　□研修室　　□交流室</w:t>
            </w:r>
          </w:p>
        </w:tc>
      </w:tr>
      <w:tr>
        <w:trPr>
          <w:trHeight w:val="90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施設</w:t>
            </w:r>
          </w:p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野口遵記念館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5" w:right="37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ホール　  □楽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□楽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□楽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□楽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D</w:t>
            </w:r>
          </w:p>
          <w:p>
            <w:pPr>
              <w:pStyle w:val="Normal"/>
              <w:spacing w:lineRule="exact" w:line="320"/>
              <w:ind w:left="185" w:right="37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ースペース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□フリースペース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</w:t>
            </w:r>
          </w:p>
        </w:tc>
      </w:tr>
      <w:tr>
        <w:trPr>
          <w:trHeight w:val="14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後 納 理 由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1" w:right="-16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納付予定日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25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Cs w:val="24"/>
              </w:rPr>
              <w:t>年　　　月　　　日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Cs w:val="24"/>
              </w:rPr>
              <w:t>　　曜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12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84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決裁欄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局長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属課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照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文化センター</w:t>
            </w:r>
          </w:p>
        </w:tc>
      </w:tr>
      <w:tr>
        <w:trPr>
          <w:trHeight w:val="70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12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野口遵記念館</w:t>
            </w:r>
          </w:p>
        </w:tc>
      </w:tr>
      <w:tr>
        <w:trPr>
          <w:trHeight w:val="1273" w:hRule="atLeast"/>
        </w:trPr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-2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2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お客様の個人情報は、本申請に係わる施設の使用以外に利用することはありません</w:t>
      </w:r>
    </w:p>
    <w:p>
      <w:pPr>
        <w:pStyle w:val="Normal"/>
        <w:spacing w:lineRule="exact" w:line="260"/>
        <w:rPr/>
      </w:pPr>
      <w:r>
        <w:rPr>
          <w:rFonts w:eastAsia="ＭＳ 明朝;MS Mincho" w:cs="ＭＳ 明朝;MS Mincho" w:ascii="ＭＳ 明朝;MS Mincho" w:hAnsi="ＭＳ 明朝;MS Mincho"/>
          <w:spacing w:val="-2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2"/>
          <w:sz w:val="18"/>
          <w:szCs w:val="18"/>
        </w:rPr>
        <w:t>利用者の都合により撤回申出があった場合は、キャンセル料が発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24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/>
        <w:sz w:val="18"/>
        <w:szCs w:val="18"/>
      </w:rPr>
    </w:pPr>
    <w:r>
      <w:rPr>
        <w:rFonts w:eastAsia="HGPｺﾞｼｯｸM" w:ascii="HGPｺﾞｼｯｸM" w:hAnsi="HGPｺﾞｼｯｸM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平成明朝;HGPｺﾞｼｯｸM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7:41:00Z</dcterms:created>
  <dc:creator>延岡総合文化センター</dc:creator>
  <dc:description/>
  <cp:keywords/>
  <dc:language>en-US</dc:language>
  <cp:lastModifiedBy>のべおか文化事業団2</cp:lastModifiedBy>
  <cp:lastPrinted>2023-01-22T14:40:00Z</cp:lastPrinted>
  <dcterms:modified xsi:type="dcterms:W3CDTF">2024-06-24T02:11:00Z</dcterms:modified>
  <cp:revision>48</cp:revision>
  <dc:subject/>
  <dc:title>文化センター条例施行規則</dc:title>
</cp:coreProperties>
</file>